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holder Benefit Schem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 xml:space="preserve">Platinum Shareholder Co-op Membership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 xml:space="preserve">Individual A Shares (€10,000) with new B (€5,000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Full Access to Tourist Office for display of business promotional materia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Full Access to Web site for links promoting busines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45"/>
        <w:ind w:left="420" w:hanging="360"/>
        <w:rPr/>
      </w:pPr>
      <w:r>
        <w:rPr>
          <w:rFonts w:eastAsia="Times New Roman" w:cs="Arial" w:ascii="Arial" w:hAnsi="Arial"/>
          <w:color w:val="000000"/>
          <w:lang w:eastAsia="en-IE"/>
        </w:rPr>
        <w:t>Discount on all fares displayed on web site by 50% fares have to be booked and paid     by shareholder using unique membership card &amp; cod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10% discount on food and beverage when travelling on the Jul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Full Access to Travel Agent Rates offered by shi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Access to Fastnet Line Sales &amp; Marketing personnel for joint sales trade promotions</w:t>
      </w:r>
    </w:p>
    <w:p>
      <w:pPr>
        <w:pStyle w:val="Normal"/>
        <w:shd w:fill="FFFFFF" w:val="clear"/>
        <w:spacing w:lineRule="auto" w:line="240" w:before="0" w:after="45"/>
        <w:ind w:left="420" w:hanging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 xml:space="preserve">Gold Shareholder Co-op Membership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>Individual A Shares (€10,00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50% discount off peak – 30% pea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420" w:hanging="360"/>
        <w:rPr/>
      </w:pPr>
      <w:r>
        <w:rPr>
          <w:rFonts w:eastAsia="Times New Roman" w:cs="Arial" w:ascii="Arial" w:hAnsi="Arial"/>
          <w:color w:val="000000"/>
          <w:lang w:eastAsia="en-IE"/>
        </w:rPr>
        <w:t>10% discount on food and beverage on boa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420" w:hanging="36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Full benefits as listed abo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color w:val="000000"/>
          <w:u w:val="single"/>
          <w:lang w:eastAsia="en-IE"/>
        </w:rPr>
        <w:t>Silver Shareholder Co-Op Membershi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color w:val="000000"/>
          <w:u w:val="single"/>
          <w:lang w:eastAsia="en-IE"/>
        </w:rPr>
        <w:t>Syndicated A and B Sh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color w:val="000000"/>
          <w:u w:val="single"/>
          <w:lang w:eastAsia="en-I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Discounts of 30% off peak and 20% pea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10% discount on food and beverage on boar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Promo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Information leaflets on boa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color w:val="000000"/>
          <w:u w:val="single"/>
          <w:lang w:eastAsia="en-IE"/>
        </w:rPr>
        <w:t>Bronze Shareholder Co-Op Membershi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color w:val="000000"/>
          <w:u w:val="single"/>
          <w:lang w:eastAsia="en-IE"/>
        </w:rPr>
        <w:t>Syndicated A Sh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color w:val="000000"/>
          <w:u w:val="single"/>
          <w:lang w:eastAsia="en-I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Discount 20% off peak and 10% pea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Information leaflets on board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lang w:eastAsia="en-IE"/>
        </w:rPr>
      </w:pPr>
      <w:r>
        <w:rPr>
          <w:rFonts w:eastAsia="Times New Roman" w:cs="Tahoma" w:ascii="Tahoma" w:hAnsi="Tahoma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lang w:eastAsia="en-IE"/>
        </w:rPr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lang w:eastAsia="en-IE"/>
        </w:rPr>
      </w:pPr>
      <w:r>
        <w:rPr>
          <w:rFonts w:eastAsia="Times New Roman" w:cs="Tahoma" w:ascii="Tahoma" w:hAnsi="Tahoma"/>
          <w:color w:val="000000"/>
          <w:sz w:val="20"/>
          <w:lang w:eastAsia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st Cork Tourism Co-Operative Society Limited – Registered in Dublin, Ireland No. 5517R</w:t>
    </w:r>
  </w:p>
  <w:p>
    <w:pPr>
      <w:pStyle w:val="Footer"/>
      <w:rPr/>
    </w:pPr>
    <w:r>
      <w:rPr/>
      <w:t>Registered Office:  4</w:t>
    </w:r>
    <w:r>
      <w:rPr>
        <w:vertAlign w:val="superscript"/>
      </w:rPr>
      <w:t>th</w:t>
    </w:r>
    <w:r>
      <w:rPr/>
      <w:t xml:space="preserve"> Floor, No. 5 Lapps Quay, Cork</w:t>
    </w:r>
  </w:p>
  <w:p>
    <w:pPr>
      <w:pStyle w:val="Footer"/>
      <w:rPr/>
    </w:pPr>
    <w:r>
      <w:rPr/>
      <w:t>Committee: C. Buckley, P. Keenan, P. O’Brien, D. Good, R. Walsh, T. Looney, S. O’Keeffe, A. McCarthy, N. Murphy</w:t>
    </w:r>
  </w:p>
  <w:p>
    <w:pPr>
      <w:pStyle w:val="Footer"/>
      <w:rPr>
        <w:color w:val="76923C"/>
      </w:rPr>
    </w:pPr>
    <w:r>
      <w:rPr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636520" cy="6286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4" r="-1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9485</wp:posOffset>
              </wp:positionH>
              <wp:positionV relativeFrom="paragraph">
                <wp:posOffset>1905</wp:posOffset>
              </wp:positionV>
              <wp:extent cx="229171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entury Gothic" w:hAnsi="Century Gothic" w:cs="Century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  <w:szCs w:val="28"/>
                            </w:rPr>
                            <w:t xml:space="preserve">West Cork Tourism 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  <w:szCs w:val="28"/>
                            </w:rPr>
                            <w:t>Co-Operative Soci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53.25pt;mso-wrap-distance-left:9.05pt;mso-wrap-distance-right:9.05pt;mso-wrap-distance-top:0pt;mso-wrap-distance-bottom:0pt;margin-top:0.1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entury Gothic" w:hAnsi="Century Gothic" w:cs="Century Gothic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  <w:szCs w:val="28"/>
                      </w:rPr>
                      <w:t xml:space="preserve">West Cork Tourism 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Century Gothic" w:ascii="Century Gothic" w:hAnsi="Century Gothic"/>
                        <w:sz w:val="28"/>
                        <w:szCs w:val="28"/>
                      </w:rPr>
                      <w:t>Co-Operative Socie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47531080722102010">
    <w:name w:val="ecx475310807-221020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285"/>
    </w:pPr>
    <w:rPr>
      <w:rFonts w:ascii="Tahoma" w:hAnsi="Tahoma" w:eastAsia="Times New Roman" w:cs="Tahom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op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3:00Z</dcterms:created>
  <dc:creator>West Cork Tourism</dc:creator>
  <dc:description/>
  <cp:keywords/>
  <dc:language>en-US</dc:language>
  <cp:lastModifiedBy>West Cork Tourism</cp:lastModifiedBy>
  <cp:lastPrinted>2010-03-09T16:30:00Z</cp:lastPrinted>
  <dcterms:modified xsi:type="dcterms:W3CDTF">2010-11-23T09:41:00Z</dcterms:modified>
  <cp:revision>5</cp:revision>
  <dc:subject/>
  <dc:title/>
</cp:coreProperties>
</file>